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معة الملك عبد العزيز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ية </w:t>
      </w:r>
      <w:r>
        <w:rPr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والإدارة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ئـون الانتساب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6"/>
        <w:gridCol w:w="3633"/>
      </w:tblGrid>
      <w:tr>
        <w:trPr>
          <w:trHeight w:val="1049" w:hRule="atLeast"/>
        </w:trPr>
        <w:tc>
          <w:tcPr>
            <w:tcW w:w="40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ـم العلمـ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حاس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المـــاد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حاسبة الحكومية </w:t>
            </w:r>
            <w:r>
              <w:rPr>
                <w:b/>
                <w:bCs/>
              </w:rPr>
              <w:t>231</w:t>
            </w:r>
            <w:r>
              <w:rPr>
                <w:b/>
                <w:bCs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رقم المادة ورمزه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ACCT 23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تطلب السابق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ACCT 101</w:t>
            </w:r>
          </w:p>
        </w:tc>
        <w:tc>
          <w:tcPr>
            <w:tcW w:w="363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13130" cy="89916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579"/>
      </w:tblGrid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تزويد الطالب بفكرة موجزة عن الموازنة العامة للدولة وعناصرها وأسس تبويبها ، بالإضافة إلى دراسة النظام المحاسبي الحكومي وتطبيقاته في المملكة ، مع تزويد الطالب بفكرة عن المحاسبة في بعض التنظيمات غير الهادفة للرب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تطلب السابق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CT 101</w:t>
            </w:r>
          </w:p>
        </w:tc>
      </w:tr>
      <w:tr>
        <w:trPr>
          <w:trHeight w:val="565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أس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سم الكتاب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ات الحكومة في المملكة العربية السعودية 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بعة الرابعة ، درا طويق للنشر والتوزيع، </w:t>
            </w:r>
            <w:r>
              <w:rPr>
                <w:b/>
                <w:bCs/>
              </w:rPr>
              <w:t>1422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/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متوف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لد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مكتب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خوارز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فر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كلية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ؤلف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الشريف  </w:t>
            </w:r>
            <w:r>
              <w:rPr>
                <w:b/>
                <w:bCs/>
                <w:rtl w:val="true"/>
              </w:rPr>
              <w:t xml:space="preserve">&amp;  </w:t>
            </w:r>
            <w:r>
              <w:rPr>
                <w:b/>
                <w:b/>
                <w:bCs/>
                <w:rtl w:val="true"/>
              </w:rPr>
              <w:t>عبدالعزيز الإمام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اجع المسـاع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7" w:leader="none"/>
              </w:tabs>
              <w:ind w:left="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،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لطان محمد علي السلطان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طبعة الأولى، </w:t>
            </w:r>
            <w:r>
              <w:rPr>
                <w:b/>
                <w:bCs/>
              </w:rPr>
              <w:t>1424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8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في المنشآت الخدمية 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صادق مصطفى و 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هادي محمد السجيري </w:t>
            </w:r>
          </w:p>
          <w:p>
            <w:pPr>
              <w:pStyle w:val="Normal"/>
              <w:ind w:left="66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right" w:pos="102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موازنة الدولة وعناصرها وأسس تبويب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right" w:pos="102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ماهية النظام المحاسبي الحكومي وخصائص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right" w:pos="102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أوجه الشبه والاختلاف بين المحاسبة الحكومية والمحاسبة المال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جارية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right" w:pos="102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الأساس العلمي للمحاسبة الحكومية والمبادئ العامة لحسابات الحكو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right" w:pos="102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المستندات والدفاتر المستخدمة في النظام المحاسبي الحكومي في المملك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left" w:pos="664" w:leader="none"/>
                <w:tab w:val="right" w:pos="102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المحاسبة عن عمليات الصرف والتحصي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left" w:pos="664" w:leader="none"/>
                <w:tab w:val="right" w:pos="102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حسابات الأمان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left" w:pos="664" w:leader="none"/>
                <w:tab w:val="right" w:pos="1024" w:leader="none"/>
              </w:tabs>
              <w:ind w:left="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ات الع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left" w:pos="664" w:leader="none"/>
                <w:tab w:val="right" w:pos="102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حسابات الجا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left" w:pos="664" w:leader="none"/>
                <w:tab w:val="right" w:pos="1024" w:leader="none"/>
                <w:tab w:val="right" w:pos="120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إقفال الحسابات وإعداد الحساب الختام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left" w:pos="664" w:leader="none"/>
                <w:tab w:val="right" w:pos="1024" w:leader="none"/>
                <w:tab w:val="right" w:pos="120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الرقابة المالية في القطاع الحكوم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  <w:tab w:val="left" w:pos="664" w:leader="none"/>
                <w:tab w:val="right" w:pos="1024" w:leader="none"/>
                <w:tab w:val="right" w:pos="1204" w:leader="none"/>
              </w:tabs>
              <w:ind w:left="7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المحاسبة في بعض التنظيمات غير الهادفة للرب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1024" w:leader="none"/>
              </w:tabs>
              <w:ind w:left="278" w:right="0" w:hanging="27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ضور الاختبار يتم بموجب البطاقة الجامعية وبدونها لن يسمح لأي طالب بأداء الاختبا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1024" w:leader="none"/>
              </w:tabs>
              <w:ind w:left="278" w:right="0" w:hanging="27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ن يسمح بتبادل الآلات الحاسبة ولن يسمح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الجوال في العمليات الحساب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اختبار يتألف من مسائل محاسبية وأسئلة نظ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right="0" w:hanging="27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كن الحصول على ملزمة خاصة بالتمارين من دار النوابغ خارج الكلية ومكتبة خوارزم داخل الكل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84"/>
        </w:tabs>
        <w:ind w:left="138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14:00Z</dcterms:created>
  <dc:creator> </dc:creator>
  <dc:description/>
  <cp:keywords/>
  <dc:language>en-US</dc:language>
  <cp:lastModifiedBy>SHAMOUH</cp:lastModifiedBy>
  <cp:lastPrinted>2006-08-08T12:26:00Z</cp:lastPrinted>
  <dcterms:modified xsi:type="dcterms:W3CDTF">2007-11-11T10:37:00Z</dcterms:modified>
  <cp:revision>7</cp:revision>
  <dc:subject/>
  <dc:title>جامعة الملك عبد العزيز</dc:title>
</cp:coreProperties>
</file>