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both"/>
        <w:rPr>
          <w:rFonts w:cs="Arabic Transparent"/>
          <w:b/>
          <w:b/>
          <w:bCs/>
          <w:sz w:val="28"/>
          <w:szCs w:val="10"/>
        </w:rPr>
      </w:pPr>
      <w:r>
        <w:rPr>
          <w:rFonts w:cs="Arabic Transparent"/>
          <w:b/>
          <w:bCs/>
          <w:sz w:val="28"/>
          <w:szCs w:val="10"/>
          <w:rtl w:val="true"/>
        </w:rPr>
      </w:r>
    </w:p>
    <w:p>
      <w:pPr>
        <w:pStyle w:val="Heading4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زيز</w:t>
      </w:r>
    </w:p>
    <w:p>
      <w:pPr>
        <w:pStyle w:val="Normal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قتص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إدارة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ئـ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نتسـاب</w:t>
      </w:r>
    </w:p>
    <w:p>
      <w:pPr>
        <w:pStyle w:val="Normal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ص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سال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ط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( </w:t>
      </w:r>
      <w:r>
        <w:rPr>
          <w:rFonts w:cs="Arabic Transparent"/>
          <w:b/>
          <w:bCs/>
          <w:sz w:val="22"/>
          <w:szCs w:val="22"/>
        </w:rPr>
        <w:t>PAD 324</w:t>
      </w:r>
      <w:r>
        <w:rPr>
          <w:rFonts w:cs="Arabic Transparent"/>
          <w:b/>
          <w:bCs/>
          <w:sz w:val="22"/>
          <w:szCs w:val="22"/>
          <w:rtl w:val="true"/>
        </w:rPr>
        <w:t xml:space="preserve"> ) </w:t>
      </w:r>
    </w:p>
    <w:p>
      <w:pPr>
        <w:pStyle w:val="Normal"/>
        <w:jc w:val="both"/>
        <w:rPr>
          <w:rFonts w:cs="Arabic Transparent"/>
          <w:b/>
          <w:b/>
          <w:bCs/>
          <w:sz w:val="4"/>
          <w:szCs w:val="6"/>
        </w:rPr>
      </w:pPr>
      <w:r>
        <w:rPr>
          <w:rFonts w:cs="Arabic Transparent"/>
          <w:b/>
          <w:bCs/>
          <w:sz w:val="4"/>
          <w:szCs w:val="6"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893" w:hRule="atLeast"/>
        </w:trPr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سـ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ـ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رم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PAD 32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2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913130" cy="913130"/>
                  <wp:effectExtent l="0" t="0" r="0" b="0"/>
                  <wp:docPr id="1" name="univ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-1054" w:right="-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5"/>
        <w:tabs>
          <w:tab w:val="clear" w:pos="720"/>
          <w:tab w:val="left" w:pos="5755" w:leader="none"/>
        </w:tabs>
        <w:spacing w:lineRule="auto" w:line="480"/>
        <w:ind w:left="-1054" w:right="-1080" w:hanging="0"/>
        <w:jc w:val="both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                </w:t>
      </w:r>
    </w:p>
    <w:p>
      <w:pPr>
        <w:pStyle w:val="Normal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rtl w:val="true"/>
          <w:lang w:eastAsia="en-US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579"/>
      </w:tblGrid>
      <w:tr>
        <w:trPr>
          <w:trHeight w:val="567" w:hRule="atLeast"/>
        </w:trPr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ري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مل مجموعة من المواضيع ذات الصلة بتطوير أساليب العمل وتبسيط الإجراء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هدا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زويد الطالب بمهارات تطوير وتبسيط الأعمال داخل المنظمة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تطلب السابق للم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PAD  221  /  PAD  223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جع الأس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 التنظيم والأساليب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سم الكتاب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صول التنظيم والأساليب 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ؤلف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tl w:val="true"/>
              </w:rPr>
              <w:t xml:space="preserve">محمد شاكر عصفور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ط </w:t>
            </w: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ر المسير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مان </w:t>
            </w:r>
            <w:r>
              <w:rPr/>
              <w:t>2009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وار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اجع المسـاع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نظيم والأساليب والمهام التنظي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هدي حسن زويل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كتبة المحتس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مان</w:t>
            </w:r>
            <w:r>
              <w:rPr>
                <w:rtl w:val="true"/>
              </w:rPr>
              <w:t xml:space="preserve">. </w:t>
            </w:r>
            <w:r>
              <w:rPr/>
              <w:t>198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كر التنظيمي ، الأستاذ الدكتور عامر الكبيسي</w:t>
            </w:r>
            <w:r>
              <w:rPr>
                <w:rtl w:val="true"/>
              </w:rPr>
              <w:t xml:space="preserve">, </w:t>
            </w:r>
            <w:r>
              <w:rPr/>
              <w:t>200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تويات المقرر الدر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تويات المقرر الدراس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ول المقررة ه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ريف بالتنظيم والأساليب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ستشار الإداري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ستشارة الإدارية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كتابة التقارير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نظيم الإداري</w:t>
            </w:r>
            <w:r>
              <w:rPr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ناء المنظم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إدارة التنظيم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صميم ومراقبة النماذج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أدلة الإدار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ليمات هـ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بيهات خاصة بالمنتسبين 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تصا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بأستاذ المادة للاستفسار عن أي تساؤلات إضافية توصليه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65471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قرأ المادة منذ بداية الفصل الدراس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توجد للمادة أية ملخصات صادرة عن أستاذ الماد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سئلة موضوعية لطلاب الانتساب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وقد تكون مقالية حسب مقرر اللجنة 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متحان النهائي سيكون حسب الموعد المحدد في الجدول الرسمي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0" w:right="-108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sectPr>
      <w:type w:val="nextPage"/>
      <w:pgSz w:w="12240" w:h="15840"/>
      <w:pgMar w:left="1797" w:right="1797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6" w:color="000000"/>
      </w:pBd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abic Transparent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4" w:right="-1080" w:hanging="0"/>
      <w:jc w:val="both"/>
      <w:outlineLvl w:val="4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2:00Z</dcterms:created>
  <dc:creator>halghamdi</dc:creator>
  <dc:description/>
  <cp:keywords/>
  <dc:language>en-US</dc:language>
  <cp:lastModifiedBy>RWAEA.COM</cp:lastModifiedBy>
  <cp:lastPrinted>2006-08-01T14:17:00Z</cp:lastPrinted>
  <dcterms:modified xsi:type="dcterms:W3CDTF">2011-06-28T09:50:00Z</dcterms:modified>
  <cp:revision>5</cp:revision>
  <dc:subject/>
  <dc:title>جامعة الملك عبدالعزيز </dc:title>
</cp:coreProperties>
</file>