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امعة الملك عبد العزي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كلية الاقتصاد والإدار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شئـون الانتساب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>
          <w:trHeight w:val="893" w:hRule="atLeast"/>
        </w:trPr>
        <w:tc>
          <w:tcPr>
            <w:tcW w:w="41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سـم العلمـ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الإدارة العام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إسم المـــادة 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جهزة التطوير الادار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قم المادة ورمزها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PAD429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140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913130" cy="913130"/>
                  <wp:effectExtent l="0" t="0" r="0" b="0"/>
                  <wp:docPr id="1" name="univs 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ivs 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tbl>
      <w:tblPr>
        <w:bidiVisual w:val="true"/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616"/>
      </w:tblGrid>
      <w:tr>
        <w:trPr>
          <w:trHeight w:val="567" w:hRule="atLeast"/>
        </w:trPr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تعريف المـادة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تناول المادة دراسة الأجهزة المركزية والمحلية التي تهدف إلى رفع كفاءة أداء الجهاز الإداري إلى وضع أحسن وافضل مما هو عليه وذلك من حيث موقعها التنظيمي ، اختصاصاتها ، أفرادها ، الطرق العلمية التي تستخدمها لتحقيق  التطوير الإداري ، مجهوداتها في التطوير الإداري ، العقبات التي تؤثر على إدارتها لبرامج وأساليب التطوير </w:t>
            </w:r>
            <w:r>
              <w:rPr>
                <w:b/>
                <w:bCs/>
                <w:rtl w:val="true"/>
              </w:rPr>
              <w:t xml:space="preserve">.. </w:t>
            </w:r>
            <w:r>
              <w:rPr>
                <w:b/>
                <w:b/>
                <w:bCs/>
                <w:rtl w:val="true"/>
              </w:rPr>
              <w:t xml:space="preserve">كما تتضمن المادة دراسة تطبيقية لأجهزة التطوير الإداري بالمملكة العربية السعودية 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565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أهداف المـادة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14" w:right="0" w:hanging="357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ريف بالإطار النظري الذي يستند اليه مفهوم أجهزة التطوير الإداري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14" w:right="0" w:hanging="357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 ظاهرة التخلف الاداري ومسبباتها ، وحاجة الدول النامية الى برامج وأجهزة التطوير الادار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14" w:right="0" w:hanging="357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رفة الأساليب والوسائل العلمية التي تنتهجها أجهزة التطوير الاداري على الصعيدين المركزي والمحل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14" w:right="0" w:hanging="357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يف الطالب بأجهزة التطوير الإداري ومجهوداتها والعقبات التي تواجهها في المملكة العربية السعود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14" w:right="0" w:hanging="357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مية الملكة التحليلية لدى الطالب باعتبار الدور الذي يمكن أن يسهم به في زيادة الوعي بأهمية أجهزة التطوير الإداري في المملكة العربية السعودية ، وجهودها البارزة في اللحاق بركب الأمم المتقدمة مع المحافظة على أصالة وقيم المجتمع السعودي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565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المتطلب السابق للمادة 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لبتاتبلت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PAD221, PAD322</w:t>
            </w:r>
          </w:p>
        </w:tc>
      </w:tr>
      <w:tr>
        <w:trPr>
          <w:trHeight w:val="565" w:hRule="atLeast"/>
        </w:trPr>
        <w:tc>
          <w:tcPr>
            <w:tcW w:w="93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مرجع الأساسي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</w:tc>
      </w:tr>
      <w:tr>
        <w:trPr>
          <w:trHeight w:val="565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سم الكتاب</w:t>
            </w:r>
            <w:r>
              <w:rPr>
                <w:b/>
                <w:bCs/>
                <w:u w:val="single"/>
                <w:rtl w:val="true"/>
              </w:rPr>
              <w:t xml:space="preserve">: 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60" w:right="36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ط  التطوير الإداري في الدول النامية مع التركيز على تجربة المملكة العربية السعو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المؤلف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أليف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محمد سيد حمزاوي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 xml:space="preserve">، جامعة الملك سعود ، كلية العلوم الإدارية ، المملكة العربية السعودية ، </w:t>
            </w:r>
            <w:r>
              <w:rPr>
                <w:b/>
                <w:bCs/>
              </w:rPr>
              <w:t>1405</w:t>
            </w:r>
            <w:r>
              <w:rPr>
                <w:b/>
                <w:b/>
                <w:bCs/>
                <w:rtl w:val="true"/>
              </w:rPr>
              <w:t>هـ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1985</w:t>
            </w:r>
            <w:r>
              <w:rPr>
                <w:b/>
                <w:b/>
                <w:bCs/>
                <w:rtl w:val="true"/>
              </w:rPr>
              <w:t xml:space="preserve">م </w:t>
            </w:r>
            <w:r>
              <w:rPr>
                <w:b/>
                <w:bCs/>
                <w:rtl w:val="true"/>
              </w:rPr>
              <w:t xml:space="preserve">.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سخة مصورة متوفرة في  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دار نايف بكلية الاقتصاد والإدارة ، جامعة الملك عبدالعزيز بجدة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565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المراجع المسـاعدة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حمد ناصر البيش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الأجهزة الإدارية المركزية في المملكة العربية السعودية مع بداية القرن الجديد وسبل تطويرها ، مجلة معهد الادارة العامة ، الرياض ، مجلد </w:t>
            </w:r>
            <w:r>
              <w:rPr>
                <w:b/>
                <w:bCs/>
              </w:rPr>
              <w:t>4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، عدد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، </w:t>
            </w:r>
            <w:r>
              <w:rPr>
                <w:b/>
                <w:bCs/>
              </w:rPr>
              <w:t>1422</w:t>
            </w:r>
            <w:r>
              <w:rPr>
                <w:b/>
                <w:b/>
                <w:bCs/>
                <w:rtl w:val="true"/>
              </w:rPr>
              <w:t xml:space="preserve">هـ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2001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  <w:rtl w:val="true"/>
              </w:rPr>
              <w:t xml:space="preserve">. ( </w:t>
            </w:r>
            <w:r>
              <w:rPr>
                <w:b/>
                <w:b/>
                <w:bCs/>
                <w:rtl w:val="true"/>
              </w:rPr>
              <w:t xml:space="preserve">قام أستاذ المادة بوضعها في موقع المادة المشار اليه أعلاه على الانترنت </w:t>
            </w:r>
            <w:r>
              <w:rPr>
                <w:b/>
                <w:bCs/>
                <w:rtl w:val="true"/>
              </w:rPr>
              <w:t>).</w:t>
            </w:r>
          </w:p>
          <w:p>
            <w:pPr>
              <w:pStyle w:val="Normal"/>
              <w:ind w:left="0" w:right="-108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براهيم علي الملحم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نظيم وإعادة التنظيم الإداري في الجهاز الحكومي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الأسس والمباديء والأهداف ، دراسة تحليلية لتجربة المملكة العربية السعودية ، المجلة العربية للإدارة ، الأردن ، مجلد 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، عدد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، </w:t>
            </w:r>
            <w:r>
              <w:rPr>
                <w:b/>
                <w:bCs/>
              </w:rPr>
              <w:t>2000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  <w:rtl w:val="true"/>
              </w:rPr>
              <w:t xml:space="preserve">.  ( </w:t>
            </w:r>
            <w:r>
              <w:rPr>
                <w:b/>
                <w:b/>
                <w:bCs/>
                <w:rtl w:val="true"/>
              </w:rPr>
              <w:t xml:space="preserve">قام أستاذ المادة بوضعها في موقع المادة المشار اليه أعلاه على الانترنت </w:t>
            </w:r>
            <w:r>
              <w:rPr>
                <w:b/>
                <w:bCs/>
                <w:rtl w:val="true"/>
              </w:rPr>
              <w:t>).</w:t>
            </w:r>
          </w:p>
          <w:p>
            <w:pPr>
              <w:pStyle w:val="Normal"/>
              <w:ind w:left="0" w:right="-108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ربع مقالات علمية إضافي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قام أستاذ المادة بوضعها في موقع المادة المشار اليه أعلاه على الانترنت </w:t>
            </w:r>
            <w:r>
              <w:rPr>
                <w:b/>
                <w:bCs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65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محتويات المقرر الدراسي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فاهيم أساسية حول التطوير الإداري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ا هو التطوير الإداري؟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334" w:leader="none"/>
              </w:tabs>
              <w:ind w:left="26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</w:t>
            </w:r>
            <w:r>
              <w:rPr>
                <w:b/>
                <w:b/>
                <w:bCs/>
                <w:rtl w:val="true"/>
              </w:rPr>
              <w:t>الاهمية والضرورة ، المضمون ، دور الخبراء والمستشارين ، نحو منهج للتطوير الإداري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ظاهرة التخلف الإداري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لماذا التطوير الإداري؟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334" w:leader="none"/>
              </w:tabs>
              <w:ind w:left="26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Cs/>
                <w:rtl w:val="true"/>
              </w:rPr>
              <w:t xml:space="preserve">.    </w:t>
            </w:r>
            <w:r>
              <w:rPr>
                <w:b/>
                <w:b/>
                <w:bCs/>
                <w:rtl w:val="true"/>
              </w:rPr>
              <w:t xml:space="preserve">نسبية الظاهرة ، أعباء الجهاز الإداري ، أسباب التخلف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بيئية ، تنظيمية ، أفراد وموظفين ، تخطيط قوى عاملة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داخل واستراتيجيات التطوير الإداري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اذا نطور؟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334" w:leader="none"/>
              </w:tabs>
              <w:ind w:left="26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/>
                <w:bCs/>
                <w:rtl w:val="true"/>
              </w:rPr>
              <w:t xml:space="preserve">المدخل الجزئ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قومات ووظائف الإدارة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، المدخل الشامل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درسة النماذج ، نظرية النظم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، مفاضلة المدخلين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ساليب ووسائل التطوير الإداري على مستوى الدولة وعلى مستوى المنظم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ع التركيز على تجربة المملكة العربية السعودية</w:t>
            </w:r>
            <w:r>
              <w:rPr>
                <w:b/>
                <w:bCs/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ستوى الدول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إعادة التنظيم ، اصلاح الوظيفة العامة ، تخطيط القوى العاملة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، مستوى المنظم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طوير التنظيمي ، الإدارة بالأهداف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520" w:hRule="atLeast"/>
        </w:trPr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u w:val="single"/>
                <w:rtl w:val="true"/>
              </w:rPr>
              <w:t>المحذوف من المقرر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 xml:space="preserve">الدراسي </w:t>
            </w:r>
            <w:r>
              <w:rPr>
                <w:b/>
                <w:bCs/>
                <w:u w:val="single"/>
                <w:rtl w:val="true"/>
              </w:rPr>
              <w:t>:</w:t>
            </w:r>
            <w:r>
              <w:rPr>
                <w:b/>
                <w:bCs/>
                <w:rtl w:val="true"/>
              </w:rPr>
              <w:tab/>
              <w:tab/>
            </w:r>
            <w:r>
              <w:rPr>
                <w:b/>
                <w:b/>
                <w:bCs/>
                <w:rtl w:val="true"/>
              </w:rPr>
              <w:t>لا يوجد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1520" w:hRule="atLeast"/>
        </w:trPr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تعليمات هـامة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0" w:right="-108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تنبيهات خاصة بالمنتســبين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ind w:left="0" w:right="-10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همية استخدام الحاسب الآلي والانترنت ووجود بريد الكتروني للطالب ليتسنى له التواصل مع ما يستجد في الماد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-1080" w:hanging="0"/>
              <w:jc w:val="both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كون الامتحان </w:t>
            </w:r>
            <w:r>
              <w:rPr>
                <w:b/>
                <w:b/>
                <w:bCs/>
                <w:rtl w:val="true"/>
              </w:rPr>
              <w:t>النهائي</w:t>
            </w:r>
            <w:r>
              <w:rPr>
                <w:b/>
                <w:b/>
                <w:bCs/>
                <w:rtl w:val="true"/>
              </w:rPr>
              <w:t xml:space="preserve"> للمادة من </w:t>
            </w:r>
            <w:r>
              <w:rPr>
                <w:b/>
                <w:bCs/>
              </w:rPr>
              <w:t>1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جة توزع كالتالي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6" w:leader="none"/>
              </w:tabs>
              <w:ind w:left="720" w:right="72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موعة من الجمل صح أو خطأ ، وليس بالضرورة أن يكون نص الجمل حرفياً من المذكرة ، ولكن يحتوي مفاهيم ومفردات درسها الطالب في الماد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6" w:leader="none"/>
              </w:tabs>
              <w:ind w:left="720" w:right="72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ختيار </w:t>
            </w:r>
            <w:r>
              <w:rPr>
                <w:b/>
                <w:b/>
                <w:bCs/>
                <w:rtl w:val="true"/>
              </w:rPr>
              <w:t>الإجابة</w:t>
            </w:r>
            <w:r>
              <w:rPr>
                <w:b/>
                <w:b/>
                <w:bCs/>
                <w:rtl w:val="true"/>
              </w:rPr>
              <w:t xml:space="preserve"> الصحيحة من بين عدة اختيارا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080" w:hanging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rtl w:val="true"/>
              </w:rPr>
              <w:t xml:space="preserve">أسئلة </w:t>
            </w:r>
            <w:r>
              <w:rPr>
                <w:b/>
                <w:b/>
                <w:bCs/>
                <w:rtl w:val="true"/>
              </w:rPr>
              <w:t>مقاليه</w:t>
            </w:r>
            <w:r>
              <w:rPr>
                <w:b/>
                <w:b/>
                <w:bCs/>
                <w:rtl w:val="true"/>
              </w:rPr>
              <w:t xml:space="preserve"> موضوعية تقيس مدى فهم الطالب لبعض المصطلحات أو المفاهيم المتعلقة بما درسه الطالب في المادة</w:t>
            </w:r>
            <w:r>
              <w:rPr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20" w:top="851" w:footer="7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</w:rPr>
    </w:pPr>
    <w:r>
      <w:rPr>
        <w:rFonts w:cs="Simplified Arabic"/>
        <w:b/>
        <w:bCs/>
        <w:rtl w:val="true"/>
      </w:rPr>
      <w:t>/</w:t>
    </w:r>
    <w:r>
      <w:rPr>
        <w:b/>
        <w:bCs/>
        <w:rtl w:val="true"/>
      </w:rPr>
      <w:t>*</w:t>
    </w:r>
    <w:r>
      <w:rPr>
        <w:b/>
        <w:b/>
        <w:bCs/>
        <w:rtl w:val="true"/>
      </w:rPr>
      <w:t xml:space="preserve">متوفر لدى مكتبة خوارزم فرع الكلية  </w:t>
    </w:r>
  </w:p>
  <w:p>
    <w:pPr>
      <w:pStyle w:val="Footer"/>
      <w:jc w:val="left"/>
      <w:rPr/>
    </w:pPr>
    <w:r>
      <w:rPr>
        <w:b/>
        <w:bCs/>
        <w:rtl w:val="true"/>
      </w:rPr>
      <w:t xml:space="preserve">   </w:t>
    </w:r>
    <w:r>
      <w:rPr>
        <w:b/>
        <w:bCs/>
      </w:rPr>
      <w:t>www.khawaiz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7:50:00Z</dcterms:created>
  <dc:creator>AMSA</dc:creator>
  <dc:description/>
  <cp:keywords/>
  <dc:language>en-US</dc:language>
  <cp:lastModifiedBy>SHAMOUH</cp:lastModifiedBy>
  <dcterms:modified xsi:type="dcterms:W3CDTF">2007-11-20T05:55:00Z</dcterms:modified>
  <cp:revision>3</cp:revision>
  <dc:subject/>
  <dc:title>جامعة الملك عبد العزيز</dc:title>
</cp:coreProperties>
</file>