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4"/>
          <w:szCs w:val="6"/>
        </w:rPr>
      </w:pPr>
      <w:r>
        <w:rPr>
          <w:rFonts w:cs="Arabic Transparent"/>
          <w:b/>
          <w:bCs/>
          <w:sz w:val="4"/>
          <w:szCs w:val="6"/>
          <w:rtl w:val="true"/>
        </w:rPr>
      </w:r>
    </w:p>
    <w:tbl>
      <w:tblPr>
        <w:bidiVisual w:val="true"/>
        <w:tblW w:w="8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893" w:hRule="atLeast"/>
        </w:trPr>
        <w:tc>
          <w:tcPr>
            <w:tcW w:w="41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سـ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لمـ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ـــ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ثق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نظ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رمز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PAD42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40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  <w:rtl w:val="true"/>
              </w:rPr>
              <w:drawing>
                <wp:inline distT="0" distB="0" distL="0" distR="0">
                  <wp:extent cx="913130" cy="913130"/>
                  <wp:effectExtent l="0" t="0" r="0" b="0"/>
                  <wp:docPr id="1" name="univs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vs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ind w:left="-1054" w:right="-1080" w:hanging="0"/>
        <w:jc w:val="both"/>
        <w:rPr>
          <w:sz w:val="2"/>
          <w:szCs w:val="2"/>
          <w:u w:val="single"/>
        </w:rPr>
      </w:pPr>
      <w:r>
        <w:rPr>
          <w:sz w:val="2"/>
          <w:szCs w:val="2"/>
          <w:u w:val="single"/>
          <w:rtl w:val="true"/>
        </w:rPr>
        <w:br w:type="textWrapping" w:clear="all"/>
      </w:r>
    </w:p>
    <w:p>
      <w:pPr>
        <w:pStyle w:val="Heading5"/>
        <w:spacing w:lineRule="auto" w:line="480"/>
        <w:ind w:left="-1054" w:right="-1080" w:hanging="0"/>
        <w:jc w:val="both"/>
        <w:rPr>
          <w:sz w:val="2"/>
          <w:szCs w:val="2"/>
          <w:u w:val="single"/>
        </w:rPr>
      </w:pPr>
      <w:r>
        <w:rPr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sz w:val="2"/>
          <w:szCs w:val="2"/>
          <w:u w:val="single"/>
          <w:lang w:eastAsia="en-US"/>
        </w:rPr>
      </w:pPr>
      <w:r>
        <w:rPr>
          <w:sz w:val="2"/>
          <w:szCs w:val="2"/>
          <w:u w:val="single"/>
          <w:rtl w:val="true"/>
          <w:lang w:eastAsia="en-US"/>
        </w:rPr>
      </w:r>
    </w:p>
    <w:p>
      <w:pPr>
        <w:pStyle w:val="Normal"/>
        <w:jc w:val="left"/>
        <w:rPr>
          <w:sz w:val="2"/>
          <w:szCs w:val="2"/>
          <w:lang w:eastAsia="en-US"/>
        </w:rPr>
      </w:pPr>
      <w:r>
        <w:rPr>
          <w:sz w:val="2"/>
          <w:szCs w:val="2"/>
          <w:rtl w:val="true"/>
          <w:lang w:eastAsia="en-US"/>
        </w:rPr>
      </w:r>
    </w:p>
    <w:p>
      <w:pPr>
        <w:pStyle w:val="Normal"/>
        <w:jc w:val="left"/>
        <w:rPr>
          <w:sz w:val="2"/>
          <w:szCs w:val="2"/>
          <w:lang w:eastAsia="en-US"/>
        </w:rPr>
      </w:pPr>
      <w:r>
        <w:rPr>
          <w:sz w:val="2"/>
          <w:szCs w:val="2"/>
          <w:rtl w:val="true"/>
          <w:lang w:eastAsia="en-US"/>
        </w:rPr>
      </w:r>
    </w:p>
    <w:p>
      <w:pPr>
        <w:pStyle w:val="Normal"/>
        <w:jc w:val="left"/>
        <w:rPr>
          <w:sz w:val="2"/>
          <w:szCs w:val="2"/>
          <w:lang w:eastAsia="en-US"/>
        </w:rPr>
      </w:pPr>
      <w:r>
        <w:rPr>
          <w:sz w:val="2"/>
          <w:szCs w:val="2"/>
          <w:rtl w:val="true"/>
          <w:lang w:eastAsia="en-US"/>
        </w:rPr>
      </w:r>
    </w:p>
    <w:p>
      <w:pPr>
        <w:pStyle w:val="Normal"/>
        <w:jc w:val="left"/>
        <w:rPr>
          <w:sz w:val="2"/>
          <w:szCs w:val="2"/>
          <w:lang w:eastAsia="en-US"/>
        </w:rPr>
      </w:pPr>
      <w:r>
        <w:rPr>
          <w:sz w:val="2"/>
          <w:szCs w:val="2"/>
          <w:rtl w:val="true"/>
          <w:lang w:eastAsia="en-US"/>
        </w:rPr>
      </w:r>
    </w:p>
    <w:p>
      <w:pPr>
        <w:pStyle w:val="Normal"/>
        <w:jc w:val="left"/>
        <w:rPr>
          <w:sz w:val="2"/>
          <w:szCs w:val="2"/>
          <w:lang w:eastAsia="en-US"/>
        </w:rPr>
      </w:pPr>
      <w:r>
        <w:rPr>
          <w:sz w:val="2"/>
          <w:szCs w:val="2"/>
          <w:rtl w:val="true"/>
          <w:lang w:eastAsia="en-US"/>
        </w:rPr>
      </w:r>
    </w:p>
    <w:p>
      <w:pPr>
        <w:pStyle w:val="Normal"/>
        <w:jc w:val="left"/>
        <w:rPr>
          <w:sz w:val="2"/>
          <w:szCs w:val="2"/>
          <w:lang w:eastAsia="en-US"/>
        </w:rPr>
      </w:pPr>
      <w:r>
        <w:rPr>
          <w:sz w:val="2"/>
          <w:szCs w:val="2"/>
          <w:rtl w:val="true"/>
          <w:lang w:eastAsia="en-US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تعريف المـاد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ثقافة التنظيمية تعني باختصار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جموعة القيم والمبادئ والمعتقدات المشتركة للعاملين والتي تؤثر على سلوكهم وأداءهم الوظيفي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أهداف المـاد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0" w:right="0" w:hanging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44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عريف بمفهوم الثقافة التنظيمية وكيفية استخدام المدخل الثقافي في دراسة وتحليل المنظما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44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يضاح كيفية تأثير الثقافة التنظيمية على سلوك الموظفين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44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اسة نظريات الثقافة التنظيمية وأنواعها، وعناصرها، وكيفية إدارتها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44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عرف على ثقافة بعض المجتمعات العربية والآسيوية والأجنبية وكيفية تأثيرها على ممارسات الموظفين وإدارة الاختلافات الثقافي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44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حاولة بلورة رؤية مستقبلية لثقافة منظمات الأعمال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المتطلب السابق للمادة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2"/>
                <w:sz w:val="22"/>
                <w:szCs w:val="22"/>
                <w:rtl w:val="true"/>
              </w:rPr>
              <w:t>سلوك تنظيمي</w:t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مرجع الأساسي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ثقافة منظمات الأعمال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مفاهيم والأسس والتطبيقات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لدكتور سامي فياض العزاوي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لناشر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مركز البحوث بمعهد الإدارة العامة، الرياض، </w:t>
            </w:r>
            <w:r>
              <w:rPr>
                <w:sz w:val="22"/>
                <w:szCs w:val="22"/>
              </w:rPr>
              <w:t>1430</w:t>
            </w:r>
            <w:r>
              <w:rPr>
                <w:sz w:val="22"/>
                <w:sz w:val="22"/>
                <w:szCs w:val="22"/>
                <w:rtl w:val="true"/>
              </w:rPr>
              <w:t>هـ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كتاب متوفر لدى دار خوارزم وبعض فروعها خارج الجامع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09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المرجع المسـاعد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صص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رؤية جديدة لتوظيفها لدى المديرين كوسيلة لنقل المعرفة والتعلم من التجارب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لدكتور عبدالله بن عبدالكريم السالم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كتاب متوفر لدى دار خوارزم وبعض فروعها خارج الجامع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محتويات المقرر الدراسي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 ثقافة منظمات الأعمال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فاهيم والأسس والتطبيقا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ضيع المقررة هي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صل الأول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ثقافة التنظيمية وجذورها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بحث الثالث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نشأة وتطور مفهوم الثقاف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بحث الرابع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نشأة وتطور الثقافة التنظيمي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بحث السادس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داخل دراسة الثقافة التنظيمي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صل الثان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ارس ونظريات الثقافة التنظيمي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بحث الأول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نظريات النظام الاجتماعي للثقاف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بحث الثاني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نظريات النظام الفكري للثقاف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صل الثالث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صنيفات ونماذج الثقافة التنظيمي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بحث الأول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تصنيفات الثقافة التنظيمية وفق الاتجاه الذي تدفع إليه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بحث الثالث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نماذج مضامين الثقافة التنظيمي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صل الرابع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واع الثقافة التنظيمي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بحث الأول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قوة وتماسك الثقاف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صل السادس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ادر الثقافة التنظيمي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بحث الأول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صادر الثقافة التنظيمي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بحث الثالث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خصائص وأهمية الثقافة التنظيمي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صل السابع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غيير وإدارة الثقافة التنظيمي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بحث الأول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تغيير الثقافة التنظيمي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صل التاسع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مثلة عن ثقافة المجتمعات العربية والآسيوية والأجنبي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بحث الأول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أمثلة عن ثقافة المجتمعات والمنظمات العربي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بحث الثاني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أمثلة عن ثقافة المجتمعات والمنظمات الآسيوية والغربي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بحث الرابع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اختلافات الثقافية في الإدارة الدول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صل الحادي عش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قافة المنظمات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ؤية مستقبلي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</w:tabs>
              <w:spacing w:lineRule="auto" w:line="360"/>
              <w:ind w:left="7" w:right="0" w:hanging="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 القصص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ؤية جديدة لتوظيفها لدى المديرين كوسيلة لنقل المعرفة والتعلم من التجار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ضيع المقررة من الكتاب هي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مفهوم القصة لغة واصطلاحا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همية القصص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فهوم القصص في المنظما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هداف القصص في المنظما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صفات القصص التعليمية المؤثر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لاقة القصص بالثقافة التنظيمي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ه يقص أحسن القصص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يفية استخدام القصص في المنظما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تقبل رواية القصص في المنظما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أمثلة على بعض القصص الإنسانية والإدارية المؤثر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يترك لأستاذ المادة اختيار بعض القصص المناسبة في الإدارة ومناقشة الطلاب في تحليل هذه القصص ومعرفة أهدافها وكيفية استخدامها في التأثير على الموظفين 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تعليمات هـام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ليمات خاصة للطلاب والطالبات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رجوع لأستاذ المادة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أو مقرر اللجنة 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لأ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ستفسار 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راءة من الكتابين المقررين للمادة مباشرة، ولا توجد للمادة ملخصات، والحذر من الملخصات التجارية المكتوبة من قبل أشخاص مجهولين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رص على القراءة منذ بداية الفصل الدراسي والاعتماد على النفس في التلخيص والفهم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ركيز على المواضيع التي وردت في مفردات الماد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نوعية الأسئلة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موضوعية لطلاب الانتساب </w:t>
            </w:r>
            <w:r>
              <w:rPr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امتحان النهائي سيكون حسب الموعد المحدد في الجدول الرسمي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lineRule="auto" w:line="480"/>
        <w:ind w:left="-1054" w:right="-1080" w:hanging="0"/>
        <w:jc w:val="both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720" w:right="0" w:hanging="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6" w:color="000000"/>
      </w:pBdr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Arabic Transparent"/>
      <w:b/>
      <w:bCs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54" w:right="-1080" w:hanging="0"/>
      <w:jc w:val="both"/>
      <w:outlineLvl w:val="4"/>
    </w:pPr>
    <w:rPr>
      <w:rFonts w:cs="Arabic Transparent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خط الفقرة الافتراضي"/>
    <w:qFormat/>
    <w:rPr/>
  </w:style>
  <w:style w:type="character" w:styleId="Char">
    <w:name w:val="رأس صفحة Char"/>
    <w:basedOn w:val="Style9"/>
    <w:qFormat/>
    <w:rPr>
      <w:sz w:val="24"/>
      <w:szCs w:val="24"/>
    </w:rPr>
  </w:style>
  <w:style w:type="character" w:styleId="Char1">
    <w:name w:val="تذييل صفحة Char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2:25:00Z</dcterms:created>
  <dc:creator>halghamdi</dc:creator>
  <dc:description/>
  <cp:keywords/>
  <dc:language>en-US</dc:language>
  <cp:lastModifiedBy>RWAEA.COM</cp:lastModifiedBy>
  <cp:lastPrinted>2007-06-25T17:53:00Z</cp:lastPrinted>
  <dcterms:modified xsi:type="dcterms:W3CDTF">2012-06-28T14:36:00Z</dcterms:modified>
  <cp:revision>60</cp:revision>
  <dc:subject/>
  <dc:title>جامعة الملك عبدالعزيز </dc:title>
</cp:coreProperties>
</file>